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426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254125</wp:posOffset>
            </wp:positionV>
            <wp:extent cx="5943600" cy="2057400"/>
            <wp:effectExtent l="0" t="0" r="0" b="0"/>
            <wp:wrapTight wrapText="bothSides">
              <wp:wrapPolygon edited="0">
                <wp:start x="8894" y="0"/>
                <wp:lineTo x="8894" y="6398"/>
                <wp:lineTo x="379" y="7296"/>
                <wp:lineTo x="379" y="7997"/>
                <wp:lineTo x="-34" y="9096"/>
                <wp:lineTo x="-34" y="9596"/>
                <wp:lineTo x="102" y="9596"/>
                <wp:lineTo x="102" y="10498"/>
                <wp:lineTo x="171" y="11195"/>
                <wp:lineTo x="448" y="12797"/>
                <wp:lineTo x="448" y="13097"/>
                <wp:lineTo x="1071" y="14397"/>
                <wp:lineTo x="1210" y="14397"/>
                <wp:lineTo x="586" y="15696"/>
                <wp:lineTo x="517" y="15995"/>
                <wp:lineTo x="517" y="16598"/>
                <wp:lineTo x="7233" y="17598"/>
                <wp:lineTo x="10798" y="17598"/>
                <wp:lineTo x="3771" y="18496"/>
                <wp:lineTo x="3771" y="19197"/>
                <wp:lineTo x="239" y="19295"/>
                <wp:lineTo x="102" y="19398"/>
                <wp:lineTo x="102" y="21395"/>
                <wp:lineTo x="171" y="21497"/>
                <wp:lineTo x="483" y="21497"/>
                <wp:lineTo x="8062" y="21497"/>
                <wp:lineTo x="8098" y="21395"/>
                <wp:lineTo x="4186" y="20796"/>
                <wp:lineTo x="8028" y="19497"/>
                <wp:lineTo x="8028" y="19295"/>
                <wp:lineTo x="4220" y="19197"/>
                <wp:lineTo x="10798" y="17598"/>
                <wp:lineTo x="14951" y="17598"/>
                <wp:lineTo x="20906" y="16696"/>
                <wp:lineTo x="20940" y="14995"/>
                <wp:lineTo x="19417" y="14597"/>
                <wp:lineTo x="21078" y="14196"/>
                <wp:lineTo x="21010" y="12797"/>
                <wp:lineTo x="21183" y="11396"/>
                <wp:lineTo x="21600" y="10895"/>
                <wp:lineTo x="21600" y="8698"/>
                <wp:lineTo x="21494" y="8497"/>
                <wp:lineTo x="20802" y="7997"/>
                <wp:lineTo x="20870" y="7497"/>
                <wp:lineTo x="19762" y="7296"/>
                <wp:lineTo x="12321" y="6398"/>
                <wp:lineTo x="12321" y="0"/>
                <wp:lineTo x="889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ителю организации</w:t>
      </w:r>
    </w:p>
    <w:p>
      <w:pPr>
        <w:pStyle w:val="Style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глашение в процедуру закупки подшипников</w:t>
      </w:r>
    </w:p>
    <w:p>
      <w:pPr>
        <w:pStyle w:val="Style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рамках процедуры закупки путем изучения конъюнктуры рынка просим Вас предоставить технико-коммерческое предложение на поставку подшипников на условиях настоящего запроса: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315"/>
        <w:gridCol w:w="1276"/>
        <w:gridCol w:w="2936"/>
      </w:tblGrid>
      <w:tr>
        <w:trPr>
          <w:trHeight w:val="49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№</w:t>
            </w:r>
            <w:r>
              <w:rPr>
                <w:rFonts w:eastAsia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val="ru-RU"/>
              </w:rPr>
              <w:t>ло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Кол-во, шт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Срок поставки</w:t>
            </w:r>
          </w:p>
        </w:tc>
      </w:tr>
      <w:tr>
        <w:trPr>
          <w:trHeight w:val="5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дшипник</w:t>
            </w:r>
            <w:r>
              <w:rPr>
                <w:sz w:val="27"/>
                <w:szCs w:val="27"/>
              </w:rPr>
              <w:t xml:space="preserve"> 24038 EW33MH B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е более 10 календарных дней</w:t>
            </w:r>
          </w:p>
        </w:tc>
      </w:tr>
      <w:tr>
        <w:trPr>
          <w:trHeight w:val="57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дшипник</w:t>
            </w:r>
            <w:r>
              <w:rPr>
                <w:sz w:val="27"/>
                <w:szCs w:val="27"/>
              </w:rPr>
              <w:t xml:space="preserve"> 24126 CC/W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20"/>
        <w:ind w:firstLine="567"/>
        <w:jc w:val="both"/>
        <w:rPr/>
      </w:pPr>
      <w:r>
        <w:rPr>
          <w:sz w:val="27"/>
          <w:szCs w:val="27"/>
          <w:lang w:val="ru-RU"/>
        </w:rPr>
        <w:t>Требования к предмету закупки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326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ответствие технических характеристик предлагаемого товара заявленному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326" w:hanging="360"/>
        <w:jc w:val="both"/>
        <w:rPr/>
      </w:pPr>
      <w:r>
        <w:rPr>
          <w:sz w:val="27"/>
          <w:szCs w:val="27"/>
          <w:lang w:val="ru-RU"/>
        </w:rPr>
        <w:t>соответствие техническим условиям завода изготовител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326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ачество и комплектность поставляемого товара должны соответствовать ГОСТ 520-2011 (ISO 492-2014, ISO 199-2014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326" w:hanging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едлагаемый товар должен быть новым, не ранее 2024 года выпуска.</w:t>
      </w:r>
    </w:p>
    <w:p>
      <w:pPr>
        <w:pStyle w:val="Style2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2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ехническая часть предложения обязательно должна содержать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7"/>
          <w:szCs w:val="27"/>
          <w:lang w:val="ru-RU"/>
        </w:rPr>
        <w:t>полное техническое описание и техническую документацию (каталоги, чертежи и иное) предлагаемых к поставке товаров, в т.ч. следующую тех. информацию:</w:t>
      </w:r>
    </w:p>
    <w:p>
      <w:pPr>
        <w:pStyle w:val="Style20"/>
        <w:tabs>
          <w:tab w:val="clear" w:pos="708"/>
          <w:tab w:val="left" w:pos="284" w:leader="none"/>
        </w:tabs>
        <w:jc w:val="both"/>
        <w:rPr/>
      </w:pPr>
      <w:r>
        <w:rPr>
          <w:sz w:val="27"/>
          <w:szCs w:val="27"/>
          <w:lang w:val="ru-RU"/>
        </w:rPr>
        <w:t>1. Внутренний, наружный диаметры и ширину подшипников;</w:t>
        <w:tab/>
      </w:r>
    </w:p>
    <w:p>
      <w:pPr>
        <w:pStyle w:val="Style20"/>
        <w:tabs>
          <w:tab w:val="clear" w:pos="708"/>
          <w:tab w:val="left" w:pos="284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Наличие удерживающих бортов на внутренних кольцах подшипников;</w:t>
        <w:tab/>
      </w:r>
    </w:p>
    <w:p>
      <w:pPr>
        <w:pStyle w:val="Style20"/>
        <w:tabs>
          <w:tab w:val="clear" w:pos="708"/>
          <w:tab w:val="left" w:pos="284" w:leader="none"/>
        </w:tabs>
        <w:jc w:val="both"/>
        <w:rPr/>
      </w:pPr>
      <w:r>
        <w:rPr>
          <w:sz w:val="27"/>
          <w:szCs w:val="27"/>
          <w:lang w:val="ru-RU"/>
        </w:rPr>
        <w:t>3. Материал обойм, тел качения, сепаратора;</w:t>
        <w:tab/>
        <w:tab/>
        <w:tab/>
      </w:r>
    </w:p>
    <w:p>
      <w:pPr>
        <w:pStyle w:val="Style20"/>
        <w:tabs>
          <w:tab w:val="clear" w:pos="708"/>
          <w:tab w:val="left" w:pos="284" w:leader="none"/>
        </w:tabs>
        <w:jc w:val="both"/>
        <w:rPr/>
      </w:pPr>
      <w:r>
        <w:rPr>
          <w:sz w:val="27"/>
          <w:szCs w:val="27"/>
          <w:lang w:val="ru-RU"/>
        </w:rPr>
        <w:t>4. Статическая и динамическая грузоподъёмности.;</w:t>
        <w:tab/>
        <w:tab/>
        <w:tab/>
      </w:r>
    </w:p>
    <w:p>
      <w:pPr>
        <w:pStyle w:val="Style20"/>
        <w:tabs>
          <w:tab w:val="clear" w:pos="708"/>
          <w:tab w:val="left" w:pos="284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 Доп. сведения о маркировке подшипника (при наличии);</w:t>
      </w:r>
    </w:p>
    <w:p>
      <w:pPr>
        <w:pStyle w:val="Style20"/>
        <w:tabs>
          <w:tab w:val="clear" w:pos="708"/>
          <w:tab w:val="left" w:pos="284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6. Информацию о производителе и стране происхождения товара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2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оммерческое предложение должно содержать следующую информацию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цена за единицу, без НДС; валюта ценового предложени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рок поставки: в течение не более 10 календарных дней с даты подписания договора. Предложения с более длительными сроками не рассматриваютс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ловия поставки: франко-склад Покупателя, (ОАО «Беларуськалий», г. Солигорск, промышленная площадка 2 РУ, склад № 20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ловия оплаты: допускается оплата по факту поставки полного объема товара в течение не менее 45 календарных дней с даты поставк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арантийный срок: не менее 12 месяцев с даты поставки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/>
        </w:rPr>
        <w:t>срок действия предложения: не менее 60 календарных дней;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Также просим предоставить экономические расчеты уровня отпускных цен (тарифов)/ уровень плановой рентабельности (наценки, надбавки)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Style2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Ваше предложение с окончательной минимальной ценой просим направить в наш адрес по e-mail: mto@kali.by не позднее 09:00 часов 21.04.2025.</w:t>
      </w:r>
    </w:p>
    <w:p>
      <w:pPr>
        <w:pStyle w:val="Style2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Style20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 уважением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Заместитель начальника управления МТО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both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right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right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/>
              </w:rPr>
              <w:t>А.Р.Демешко</w:t>
            </w:r>
          </w:p>
        </w:tc>
      </w:tr>
    </w:tbl>
    <w:p>
      <w:pPr>
        <w:pStyle w:val="Style20"/>
        <w:jc w:val="both"/>
        <w:rPr>
          <w:sz w:val="26"/>
          <w:szCs w:val="26"/>
          <w:lang w:val="ru-RU" w:eastAsia="be-BY"/>
        </w:rPr>
      </w:pPr>
      <w:r>
        <w:rPr>
          <w:sz w:val="26"/>
          <w:szCs w:val="26"/>
          <w:lang w:val="ru-RU" w:eastAsia="be-BY"/>
        </w:rPr>
      </w:r>
    </w:p>
    <w:p>
      <w:pPr>
        <w:pStyle w:val="Style20"/>
        <w:jc w:val="both"/>
        <w:rPr>
          <w:sz w:val="26"/>
          <w:szCs w:val="26"/>
          <w:lang w:val="ru-RU" w:eastAsia="be-BY"/>
        </w:rPr>
      </w:pPr>
      <w:r>
        <w:rPr>
          <w:sz w:val="26"/>
          <w:szCs w:val="26"/>
          <w:lang w:val="ru-RU" w:eastAsia="be-BY"/>
        </w:rPr>
      </w:r>
    </w:p>
    <w:p>
      <w:pPr>
        <w:pStyle w:val="Style20"/>
        <w:jc w:val="both"/>
        <w:rPr>
          <w:sz w:val="26"/>
          <w:szCs w:val="26"/>
          <w:lang w:val="ru-RU" w:eastAsia="be-BY"/>
        </w:rPr>
      </w:pPr>
      <w:r>
        <w:rPr>
          <w:sz w:val="26"/>
          <w:szCs w:val="26"/>
          <w:lang w:val="ru-RU" w:eastAsia="be-BY"/>
        </w:rPr>
      </w:r>
    </w:p>
    <w:p>
      <w:pPr>
        <w:pStyle w:val="Style20"/>
        <w:jc w:val="both"/>
        <w:rPr>
          <w:sz w:val="26"/>
          <w:szCs w:val="26"/>
          <w:lang w:val="ru-RU" w:eastAsia="be-BY"/>
        </w:rPr>
      </w:pPr>
      <w:r>
        <w:rPr>
          <w:sz w:val="26"/>
          <w:szCs w:val="26"/>
          <w:lang w:val="ru-RU" w:eastAsia="be-BY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32"/>
          <w:lang w:val="ru-RU" w:eastAsia="be-BY"/>
        </w:rPr>
        <w:t>Исп.  Юшкевич А.Ю. +375-174-298460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C679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Bcontactinforow2">
    <w:name w:val="b-contact-info__row2"/>
    <w:qFormat/>
    <w:rPr>
      <w:b w:val="false"/>
      <w:bCs w:val="false"/>
      <w:i w:val="false"/>
      <w:iCs w:val="false"/>
    </w:rPr>
  </w:style>
  <w:style w:type="character" w:styleId="Notranslate">
    <w:name w:val="notranslate"/>
    <w:qFormat/>
    <w:rPr/>
  </w:style>
  <w:style w:type="character" w:styleId="Bcontactinfocomma">
    <w:name w:val="b-contact-info__comma"/>
    <w:qFormat/>
    <w:rPr/>
  </w:style>
  <w:style w:type="character" w:styleId="Shorttext">
    <w:name w:val="short_text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Style16">
    <w:name w:val="style1"/>
    <w:qFormat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793" w:hanging="0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09:00Z</dcterms:created>
  <dc:creator>user</dc:creator>
  <dc:description/>
  <cp:keywords/>
  <dc:language>en-US</dc:language>
  <cp:lastModifiedBy>Юшкевич Анастасия Юрьевна</cp:lastModifiedBy>
  <cp:lastPrinted>2023-05-30T11:50:00Z</cp:lastPrinted>
  <dcterms:modified xsi:type="dcterms:W3CDTF">2025-04-17T07:35:00Z</dcterms:modified>
  <cp:revision>69</cp:revision>
  <dc:subject/>
  <dc:title> </dc:title>
</cp:coreProperties>
</file>